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IPASS PROVINCIALE RAGAZZI 2025-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</w:r>
      <w:r>
        <w:rPr>
          <w:rFonts w:cs="Arial" w:ascii="Arial" w:hAnsi="Arial"/>
          <w:sz w:val="20"/>
          <w:szCs w:val="20"/>
        </w:rPr>
        <w:t>(genitore / tutore del minore) 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 cap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__________n. ____  Telefono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IEDO IL RILASCI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O SKIPASS STAGIONALE PROVINCIALE RAGAZZ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io figlio/a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il ___________________________ (età compresa tra il 01/01/2010 ed il 31/12/2022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_ cap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n. 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E DICHIARO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DI ESSERE A CONOSCENZA ED ACCETTARE:</w:t>
      </w:r>
    </w:p>
    <w:p>
      <w:pPr>
        <w:pStyle w:val="Normal"/>
        <w:numPr>
          <w:ilvl w:val="0"/>
          <w:numId w:val="2"/>
        </w:numPr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che lo skipass provinciale ragazzi è valido in tutta la provincia di Sondrio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cquisto dello skipass provinciale implica l’accettazione integrale delle condizioni previste dai regolamenti esposti nelle biglietterie ed agli impianti utilizzati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o skipass provinciale è personale e non cedibile a terzi; 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uso improprio e/o cessione procurerà il ritiro immediato e l’annullamento dello stesso e una sanzione di € 100,00 a mio carico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emissione dello ski pass ha un costo di € 70,00 </w:t>
      </w:r>
      <w:bookmarkStart w:id="0" w:name="_Hlk52353897"/>
      <w:r>
        <w:rPr>
          <w:rFonts w:cs="Arial" w:ascii="Arial" w:hAnsi="Arial"/>
          <w:sz w:val="22"/>
          <w:szCs w:val="22"/>
        </w:rPr>
        <w:t>+ costo card di € 5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kipass provinciale è venduto su supporto elettronico (card) al costo di € 5,00. In caso di conservazione del supporto integro, leggibile e ben conservato, la medesima card potrà essere riutilizzata. In caso di card danneggiata/smagnetizzata la stessa potrà essere sostituita al costo di 5,00 €.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‘eventuale nuova emissione del documento a causa di smarrimento avverrà dietro pagamento di</w:t>
      </w:r>
      <w:r>
        <w:rPr>
          <w:rFonts w:cs="Arial" w:ascii="Arial" w:hAnsi="Arial"/>
          <w:caps/>
          <w:sz w:val="22"/>
          <w:szCs w:val="22"/>
        </w:rPr>
        <w:t xml:space="preserve"> € 20,00. 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ski pass richiesti oltre il periodo concordato </w:t>
      </w:r>
      <w:r>
        <w:rPr>
          <w:rFonts w:cs="Arial" w:ascii="Arial" w:hAnsi="Arial"/>
          <w:caps/>
          <w:sz w:val="22"/>
          <w:szCs w:val="22"/>
        </w:rPr>
        <w:t>1/10 - 22/11/2025</w:t>
      </w:r>
      <w:r>
        <w:rPr>
          <w:rFonts w:cs="Arial" w:ascii="Arial" w:hAnsi="Arial"/>
          <w:sz w:val="22"/>
          <w:szCs w:val="22"/>
        </w:rPr>
        <w:t xml:space="preserve"> vengono emessi al prezzo di € 100,00 + costo card di € 5. </w:t>
      </w:r>
    </w:p>
    <w:p>
      <w:pPr>
        <w:pStyle w:val="Normal"/>
        <w:ind w:left="284" w:hanging="294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>Per il rilascio dello skipass obbligatorio allegare fotografia (recente/aggiornata) e fotocopia documento d’identità del minore, o card dell’anno precedente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Cs/>
          <w:u w:val="single"/>
        </w:rPr>
        <w:t>corredata comunque della documentazione richiesta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239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FILENAME \p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/tmp/in/input.doc</w:t>
    </w:r>
    <w:r>
      <w:rPr>
        <w:sz w:val="14"/>
        <w:szCs w:val="14"/>
        <w:lang w:val="en-US" w:eastAsia="en-US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34948312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3:00Z</dcterms:created>
  <dc:creator>MTralli</dc:creator>
  <dc:description/>
  <cp:keywords/>
  <dc:language>en-US</dc:language>
  <cp:lastModifiedBy>Ufficio Skipass</cp:lastModifiedBy>
  <cp:lastPrinted>2024-09-03T12:32:00Z</cp:lastPrinted>
  <dcterms:modified xsi:type="dcterms:W3CDTF">2025-09-26T07:38:00Z</dcterms:modified>
  <cp:revision>17</cp:revision>
  <dc:subject/>
  <dc:title>Sondrio, li 13 luglio 2004</dc:title>
</cp:coreProperties>
</file>